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a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lcome screen and allowed betting on the BONUS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ixed the Bulletin display with the % sign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over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error checking routines to avoid the door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ode should a basic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 kit code.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ing to add a question/answer flag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/answer doesn't come up for the player during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Added capability for multi-bbs's, now supports: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many more.. read facts.doc for all BBS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some internal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